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2"/>
          <w:lang w:val="en-GB"/>
        </w:rPr>
      </w:pPr>
      <w:bookmarkStart w:id="0" w:name="_GoBack"/>
      <w:bookmarkEnd w:id="0"/>
      <w:r>
        <w:rPr>
          <w:rFonts w:cs="Arial" w:ascii="Arial" w:hAnsi="Arial"/>
          <w:b/>
          <w:color w:val="404040"/>
          <w:sz w:val="32"/>
          <w:szCs w:val="36"/>
          <w:lang w:val="en-GB"/>
        </w:rPr>
        <w:t>Joan Schaefer Poach</w:t>
      </w:r>
    </w:p>
    <w:p>
      <w:pPr>
        <w:pStyle w:val="Normal"/>
        <w:jc w:val="center"/>
        <w:rPr>
          <w:rFonts w:ascii="Arial" w:hAnsi="Arial" w:cs="Arial"/>
          <w:sz w:val="15"/>
          <w:szCs w:val="14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 xml:space="preserve">Cheyenne, WY | P: 203.206.6339 | </w:t>
      </w:r>
      <w:hyperlink r:id="rId2">
        <w:r>
          <w:rPr>
            <w:rStyle w:val="InternetLink"/>
          </w:rPr>
          <w:t>jschaeferpoach@gmail.com</w:t>
        </w:r>
      </w:hyperlink>
      <w:r>
        <w:rPr>
          <w:rFonts w:cs="Arial" w:ascii="Arial" w:hAnsi="Arial"/>
          <w:sz w:val="21"/>
          <w:szCs w:val="22"/>
          <w:lang w:val="en-GB"/>
        </w:rPr>
        <w:t xml:space="preserve"> | linkedin.com/in/joanschaeferpoach</w:t>
      </w:r>
    </w:p>
    <w:p>
      <w:pPr>
        <w:pStyle w:val="Normal"/>
        <w:rPr>
          <w:rFonts w:ascii="Arial" w:hAnsi="Arial" w:cs="Arial"/>
          <w:sz w:val="15"/>
          <w:szCs w:val="14"/>
          <w:lang w:val="en-GB"/>
        </w:rPr>
      </w:pPr>
      <w:r>
        <w:rPr>
          <w:rFonts w:cs="Arial" w:ascii="Arial" w:hAnsi="Arial"/>
          <w:sz w:val="15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EXPERIENCE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4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6"/>
          <w:szCs w:val="6"/>
          <w:lang w:val="en-GB"/>
        </w:rPr>
      </w:pPr>
      <w:r>
        <w:rPr>
          <w:rFonts w:cs="Arial" w:ascii="Arial" w:hAnsi="Arial"/>
          <w:b/>
          <w:color w:val="404040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ELITE MINING INC. – Cheyenne, W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404040"/>
          <w:sz w:val="21"/>
          <w:szCs w:val="22"/>
          <w:lang w:val="en-GB"/>
        </w:rPr>
        <w:t>Wyoming Office Manager, C-Suite Administration – hybrid role – remote/office  January 2022 - July 2022 (lay off)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Execute all aspects of office administration to ensure a smooth running office - calendars, travel, expense report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ollaborate with Human Resources team to onboard and offboard employee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oordinate, schedule and interview candidate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Synthesize all elements for weekly payroll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04040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Project management in the cryptocurrency green mining space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04040"/>
          <w:sz w:val="21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404040"/>
          <w:sz w:val="21"/>
          <w:szCs w:val="22"/>
          <w:lang w:val="en-GB"/>
        </w:rPr>
        <w:t>Development of standard operating procedures (SOPs) through continuous improvement</w:t>
      </w:r>
    </w:p>
    <w:p>
      <w:pPr>
        <w:pStyle w:val="ColorfulListAccent11"/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04040"/>
          <w:sz w:val="21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40404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UNIVERSITY OF WYOMING, LARAMIE COUNTY EXTENSION</w:t>
      </w:r>
      <w:r>
        <w:rPr>
          <w:rFonts w:cs="Arial" w:ascii="Arial" w:hAnsi="Arial"/>
          <w:b/>
          <w:color w:val="404040"/>
          <w:sz w:val="22"/>
          <w:szCs w:val="22"/>
          <w:lang w:val="en-GB"/>
        </w:rPr>
        <w:t xml:space="preserve"> – 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Cheyenne, WY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>Senior Administrative Associate – hybrid role– remote/office</w:t>
        <w:tab/>
        <w:t>December 2019 – January 2022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esigned and created all marketing materials, both digital and hard copy, for seven educators in the County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Assisted County Coordinator in pivoting to hybrid work model during pandemic while directing the work load of other administrative professional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ollaborated with University Human Resources regarding employee leave, vacation and Covid related time off as well as Covid related disabilities and exemp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eveloped and maintained two websites for Laramie County Extension and Laramie County 4-H; maximized social media engagement by 55%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Planned and implemented events, both virtual and in person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  <w:tab w:val="left" w:pos="118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reated and maintained YouTube channel for Laramie County Extension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THE WILD ANIMAL SANCTUARY</w:t>
      </w:r>
      <w:r>
        <w:rPr>
          <w:rFonts w:cs="Arial" w:ascii="Arial" w:hAnsi="Arial"/>
          <w:b/>
          <w:color w:val="404040"/>
          <w:sz w:val="22"/>
          <w:szCs w:val="22"/>
          <w:lang w:val="en-GB"/>
        </w:rPr>
        <w:t xml:space="preserve"> – 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Keenesburg, CO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>Volunteer Coordinator/ EA to Executive Director– one year contract position</w:t>
        <w:tab/>
        <w:t>October 2018-October 2019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 xml:space="preserve">Food &amp; Beverage Manager </w:t>
        <w:tab/>
        <w:t>May 2018 – October 2018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irected all logistics of 160 direct report volunteer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GB"/>
        </w:rPr>
        <w:t xml:space="preserve"> – leaves, accommodations, separations, onboarding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GB"/>
        </w:rPr>
        <w:t>Performed all elements of executive assistant to director – including human resources related fun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Promoted into volunteer coordinator/EA position within 6 months due to strong performance and organizational impact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oordinated shifts and determined event load for optimum customer experience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Presented monthly orientation and training classes; augmented the number of volunteers from 100 to 160 via marketing and social media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Increased shift signups by 10%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reated and marketed new menu items culminating in heightened traffic to establishment and 13% increase of profit</w:t>
      </w:r>
    </w:p>
    <w:p>
      <w:pPr>
        <w:pStyle w:val="ColorfulListAccent11"/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 xml:space="preserve">HCMS GROUP– 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Cheyenne, WY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>Contact Center Consultant – hybrid role – remote/office</w:t>
        <w:tab/>
        <w:t>February 2015 – May 2018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Utilized data analytics and trademarked methods of population risk analyses to determine the customer pool for contact on various large company contract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Assumed all human resource and managerial functions when manager left the company; decreased managerial functionary times by 15% through driving and documentation of best practice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Generated three quarters of a million dollars in enrollment revenue and 7,000 referrals while performing two discrete roles in FY 2017</w:t>
      </w:r>
    </w:p>
    <w:p>
      <w:pPr>
        <w:pStyle w:val="ColorfulListAccent11"/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b/>
          <w:b/>
          <w:color w:val="404040"/>
          <w:sz w:val="21"/>
          <w:szCs w:val="22"/>
          <w:lang w:val="en-GB"/>
        </w:rPr>
      </w:pPr>
      <w:r>
        <w:rPr>
          <w:rFonts w:eastAsia="Arial" w:cs="Arial" w:ascii="Arial" w:hAnsi="Arial"/>
          <w:sz w:val="21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NEXUS CONSULTING SOLUTIONS - Harwinton, CT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 xml:space="preserve">Project Manager / HR Generalist- six month contract </w:t>
        <w:tab/>
        <w:t>January 2014 – June 2014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Handled all generalist functions for small IT consultancy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esigned efficient marketing proposals to expand customer base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Amplified social media presence by 30% resulting in a 10% growth in revenue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COMPANIONS &amp; HOMEMAKERS – Middlebury, CT </w:t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>Managing Director, Call Center</w:t>
        <w:tab/>
        <w:t>September 2011– October 2013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Provided direct support to four office supervisors and 275 remote field caregiver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irected two offices for ten months while director was found for neighboring office; decreased ROI by 35%</w:t>
      </w:r>
    </w:p>
    <w:p>
      <w:pPr>
        <w:pStyle w:val="ColorfulListAccent11"/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CABLEVISION – Shelton, CT </w:t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 xml:space="preserve">Technical Support Group Supervisor </w:t>
        <w:tab/>
        <w:t>January 2008– September 2011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Consistently guided positive daily, weekly, and monthly feedback to accentuate performance level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Increased efficiency of managed teams by 30% through coaching to best practices and KPI'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Member of ten person team that restructured the quality and monitoring objectives of a 500 seat call center; elevated customer satisfaction by 27% through restructuring</w:t>
      </w:r>
    </w:p>
    <w:p>
      <w:pPr>
        <w:pStyle w:val="ColorfulListAccent11"/>
        <w:tabs>
          <w:tab w:val="clear" w:pos="720"/>
          <w:tab w:val="left" w:pos="568" w:leader="none"/>
          <w:tab w:val="left" w:pos="914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EDUCATION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4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6"/>
          <w:szCs w:val="6"/>
          <w:lang w:val="en-GB"/>
        </w:rPr>
      </w:pPr>
      <w:r>
        <w:rPr>
          <w:rFonts w:cs="Arial" w:ascii="Arial" w:hAnsi="Arial"/>
          <w:b/>
          <w:color w:val="404040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jc w:val="right"/>
        <w:rPr/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SACRED HEART UNIVERSITY </w:t>
      </w:r>
      <w:r>
        <w:rPr>
          <w:rFonts w:cs="Arial" w:ascii="Arial" w:hAnsi="Arial"/>
          <w:b/>
          <w:color w:val="404040"/>
          <w:sz w:val="22"/>
          <w:szCs w:val="22"/>
          <w:lang w:val="en-GB"/>
        </w:rPr>
        <w:t>– F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airfield, CT</w:t>
      </w:r>
      <w:r>
        <w:rPr>
          <w:rFonts w:cs="Arial" w:ascii="Arial" w:hAnsi="Arial"/>
          <w:i/>
          <w:sz w:val="21"/>
          <w:szCs w:val="22"/>
          <w:lang w:val="en-GB"/>
        </w:rPr>
        <w:tab/>
        <w:t>BS; Biology/Psycholo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w="12240" w:h="15840"/>
      <w:pgMar w:left="879" w:right="879" w:gutter="0" w:header="0" w:top="765" w:footer="0" w:bottom="80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ucida Grand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</w:pPr>
    <w:rPr/>
  </w:style>
  <w:style w:type="paragraph" w:styleId="MediumGrid21">
    <w:name w:val="Medium Grid 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1" w:leader="none"/>
        <w:tab w:val="right" w:pos="104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aeferpoa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08:00Z</dcterms:created>
  <dc:creator>Microsoft Office User</dc:creator>
  <dc:description/>
  <dc:language>en-US</dc:language>
  <cp:lastModifiedBy/>
  <cp:lastPrinted>2018-04-14T17:36:00Z</cp:lastPrinted>
  <dcterms:modified xsi:type="dcterms:W3CDTF">2022-06-05T22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